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I  WOJEWÓDZKI  KONKURS  RECYTATORSKO – PLASTYCZNY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POEZJI  WŁADYSŁAWA  BRONIEWSKIEGO, 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KONSTANTEGO  ILDEFONSA GAŁCZYŃSKIEGO  I  DANUTY  WAWIŁO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ph. </w:t>
      </w:r>
      <w:r>
        <w:rPr>
          <w:rFonts w:eastAsia="Arial" w:cs="Times New Roman" w:ascii="Times New Roman" w:hAnsi="Times New Roman"/>
          <w:b/>
          <w:bCs/>
          <w:i/>
          <w:szCs w:val="24"/>
        </w:rPr>
        <w:t>Ocalić od zapomn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ORGANIZATOR KONKURSU</w:t>
      </w:r>
      <w:r>
        <w:rPr>
          <w:rFonts w:eastAsia="Arial" w:cs="Times New Roman" w:ascii="Times New Roman" w:hAnsi="Times New Roman"/>
          <w:sz w:val="20"/>
        </w:rPr>
        <w:t>: Niepubliczna Szkoła Podstawowa nr 7 w Słupsku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CELE  KONKURSU: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1.</w:t>
      </w:r>
      <w:r>
        <w:rPr>
          <w:rFonts w:eastAsia="Arial" w:cs="Times New Roman" w:ascii="Times New Roman" w:hAnsi="Times New Roman"/>
          <w:sz w:val="20"/>
        </w:rPr>
        <w:t xml:space="preserve"> Poznanie i popularyzacja poezji Władysława Broniewskiego, Konstantego Ildefonsa Gałczyńskiego i Danuty Wawiłow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2. </w:t>
      </w:r>
      <w:r>
        <w:rPr>
          <w:rFonts w:eastAsia="Arial" w:cs="Times New Roman" w:ascii="Times New Roman" w:hAnsi="Times New Roman"/>
          <w:sz w:val="20"/>
        </w:rPr>
        <w:t>Poszerzenie wiedzy na temat życia i twórczości poetów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3. </w:t>
      </w:r>
      <w:r>
        <w:rPr>
          <w:rFonts w:eastAsia="Arial" w:cs="Times New Roman" w:ascii="Times New Roman" w:hAnsi="Times New Roman"/>
          <w:sz w:val="20"/>
        </w:rPr>
        <w:t>Kultywowanie piękna mowy ojczystej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 xml:space="preserve">4. </w:t>
      </w:r>
      <w:r>
        <w:rPr>
          <w:rFonts w:eastAsia="Arial" w:cs="Times New Roman" w:ascii="Times New Roman" w:hAnsi="Times New Roman"/>
          <w:sz w:val="20"/>
        </w:rPr>
        <w:t>Rozwijanie wrażliwości twórczej młodego człowieka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5.</w:t>
      </w:r>
      <w:r>
        <w:rPr>
          <w:rFonts w:eastAsia="Arial" w:cs="Times New Roman" w:ascii="Times New Roman" w:hAnsi="Times New Roman"/>
          <w:sz w:val="20"/>
        </w:rPr>
        <w:t xml:space="preserve"> Integracja dzieci ze szkół podstawowych województwa pomorskiego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REGULAMIN  KONKURSU  RECYTATORSKIEGO: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1. </w:t>
      </w:r>
      <w:r>
        <w:rPr>
          <w:rFonts w:eastAsia="Arial" w:cs="Times New Roman" w:ascii="Times New Roman" w:hAnsi="Times New Roman"/>
          <w:sz w:val="20"/>
        </w:rPr>
        <w:t>Konkurs przeznaczony jest dla uczniów klas I – VII szkół podstawowych województwa pomorskiego.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b/>
          <w:bCs/>
          <w:sz w:val="20"/>
        </w:rPr>
        <w:t xml:space="preserve">2. </w:t>
      </w:r>
      <w:r>
        <w:rPr>
          <w:rFonts w:eastAsia="Arial" w:cs="Times New Roman" w:ascii="Times New Roman" w:hAnsi="Times New Roman"/>
          <w:sz w:val="20"/>
        </w:rPr>
        <w:t>Szkoła zgłasza po jednym reprezentancie z każdego poziomu klas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sz w:val="20"/>
        </w:rPr>
        <w:t>(Nie należy przesyłać na konkurs np. dwóch uczniów z klas pierwszych, a żadnego z klas drugich. Można natomiast zrezygnować z reprezentowania klasy czwartej czy innej).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b/>
          <w:bCs/>
          <w:sz w:val="20"/>
        </w:rPr>
        <w:t xml:space="preserve">3. </w:t>
      </w:r>
      <w:r>
        <w:rPr>
          <w:rFonts w:eastAsia="Arial" w:cs="Times New Roman" w:ascii="Times New Roman" w:hAnsi="Times New Roman"/>
          <w:sz w:val="20"/>
        </w:rPr>
        <w:t xml:space="preserve">Uczestnik konkursu recytuje </w:t>
      </w:r>
      <w:r>
        <w:rPr>
          <w:rFonts w:eastAsia="Arial" w:cs="Times New Roman" w:ascii="Times New Roman" w:hAnsi="Times New Roman"/>
          <w:b/>
          <w:bCs/>
          <w:sz w:val="20"/>
        </w:rPr>
        <w:t>jeden</w:t>
      </w:r>
      <w:r>
        <w:rPr>
          <w:rFonts w:eastAsia="Arial" w:cs="Times New Roman" w:ascii="Times New Roman" w:hAnsi="Times New Roman"/>
          <w:sz w:val="20"/>
        </w:rPr>
        <w:t xml:space="preserve"> utwór poetycki wybranego poety.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sz w:val="20"/>
        </w:rPr>
        <w:t>Czas prezentacji nie może przekroczyć 4 minut.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b/>
          <w:bCs/>
          <w:sz w:val="20"/>
        </w:rPr>
        <w:t xml:space="preserve">4. </w:t>
      </w:r>
      <w:r>
        <w:rPr>
          <w:rFonts w:eastAsia="Arial" w:cs="Times New Roman" w:ascii="Times New Roman" w:hAnsi="Times New Roman"/>
          <w:sz w:val="20"/>
        </w:rPr>
        <w:t xml:space="preserve">Podczas prezentacji utworów dozwolone są gesty wspomagające interpretację.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sz w:val="20"/>
        </w:rPr>
        <w:t>Nie przewiduje się prezentacji wszelkich form teatralnych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5. </w:t>
      </w:r>
      <w:r>
        <w:rPr>
          <w:rFonts w:eastAsia="Arial" w:cs="Times New Roman" w:ascii="Times New Roman" w:hAnsi="Times New Roman"/>
          <w:sz w:val="20"/>
        </w:rPr>
        <w:t>Zgłoszenia do konkursu przyjmowane są do</w:t>
      </w:r>
      <w:r>
        <w:rPr>
          <w:rFonts w:eastAsia="Arial" w:cs="Times New Roman" w:ascii="Times New Roman" w:hAnsi="Times New Roman"/>
          <w:b/>
          <w:bCs/>
          <w:sz w:val="20"/>
        </w:rPr>
        <w:t xml:space="preserve"> 5 marca 2018 r. </w:t>
      </w:r>
      <w:r>
        <w:rPr>
          <w:rFonts w:eastAsia="Arial" w:cs="Times New Roman" w:ascii="Times New Roman" w:hAnsi="Times New Roman"/>
          <w:sz w:val="20"/>
        </w:rPr>
        <w:t>na kartach zgłoszeń na adres: Niepubliczna Szkoła Podstawowa nr 7 w Słupsku, ul. Kilińskiego 38, 76 –200 Słupsk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6. </w:t>
      </w:r>
      <w:r>
        <w:rPr>
          <w:rFonts w:eastAsia="Arial" w:cs="Times New Roman" w:ascii="Times New Roman" w:hAnsi="Times New Roman"/>
          <w:sz w:val="20"/>
        </w:rPr>
        <w:t xml:space="preserve">Konkurs odbędzie się </w:t>
      </w:r>
      <w:r>
        <w:rPr>
          <w:rFonts w:eastAsia="Arial" w:cs="Times New Roman" w:ascii="Times New Roman" w:hAnsi="Times New Roman"/>
          <w:b/>
          <w:bCs/>
          <w:sz w:val="20"/>
        </w:rPr>
        <w:t xml:space="preserve">22 marca (czwartek) 2018 r. o godz. 14:00 </w:t>
      </w:r>
      <w:r>
        <w:rPr>
          <w:rFonts w:eastAsia="Arial" w:cs="Times New Roman" w:ascii="Times New Roman" w:hAnsi="Times New Roman"/>
          <w:sz w:val="20"/>
        </w:rPr>
        <w:t>w siedzibie  Niepublicznej Szkoły Podstawowej nr 7 w Słupsku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GULAMIN KONKURSU PLAST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„ </w:t>
      </w:r>
      <w:r>
        <w:rPr>
          <w:rFonts w:cs="Times New Roman" w:ascii="Times New Roman" w:hAnsi="Times New Roman"/>
          <w:b/>
          <w:sz w:val="20"/>
        </w:rPr>
        <w:t xml:space="preserve">ŚWIAT WIERSZY WŁADYSŁAWA BRONIEWSKIEGO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ONSTANTEGO ILDEFONSA GAŁCZYŃSKIEGO I DANUTY WAWIŁOW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OCZACH DZIECK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1. W konkursie mogą brać udział uczniowie wszystkich typów szkół podstawowych  oraz uczestnicy zajęć z placówek wychowania pozaszkol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ażdy z autorów może nadesłać nieograniczoną ilość pra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ormat pracy jest dowolny - dopuszcza się wszelkie formy plastyczne płask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Preferowane techniki to:  rysunek i malarstwo ( kredki, farby plakatowe, akwarele, farby olejne, pastela sucha i olejn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5. Każda praca powinna zawierać na odwrocie dane personalne autor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Konkurs Plastyczny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</w:rPr>
              <w:t>Świat wierszy Władysława Broniewskiego, Konstantego Ildefonsa Gałczyńskiego          i Danuty Wawiłow w oczach dziecka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autora pra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y adres szkoły+ numer telefonu+ e-mail szkoły lub placówk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piekuna plastyczneg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a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Prace opisywane z przodu nie będą oceni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Prosimy również opiekunów o dołączenie do zestawu prac wypełnionej karty zgłoszenia     z wykazem autorów prac, dokładnym adresem placówki, nr. tel. fax, e-mail, pieczęcią             i podpisem nauczyciela w pełnym brzmie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Wszyscy laureaci wraz z opiekunami zostaną powiadomieni o dokładnym terminie wręczenia nagród i wyróżnień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9. Wyniki konkursu zostaną ogłoszone na stronie internetowej szkoły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szkola7.pl</w:t>
        </w:r>
      </w:hyperlink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CE NALEŻY NADSYŁAĆ NA AD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iepubliczna Szkoła Podstawowa nr 7 w Słupsku, ul. Kilińskiego 38, 76-200 Słups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opiskiem: KONKURS PLASTYCZNY „ ŚWIAT WIERSZY WŁADYSŁAWA BRONIEWSKIEGO, KONSTANTEGO ILDEFONSA GAŁCZYŃSKIEGO I DANUTY WAWIŁOW  W OCZACH DZIECKA”</w:t>
      </w:r>
      <w:r>
        <w:rPr>
          <w:rFonts w:cs="Times New Roman" w:ascii="Times New Roman" w:hAnsi="Times New Roman"/>
          <w:b/>
          <w:sz w:val="20"/>
        </w:rPr>
        <w:t xml:space="preserve"> w terminie do 5 marca 2018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cena prac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y dokona powołana przez organizatorów komisja konkursowa. Prace będą oceniane       w następujących kategoriach wiekow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6 l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7-9 l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0-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z w następujących kategoriach techniczn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alarst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rysune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7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2:00Z</dcterms:created>
  <dc:creator>ldomaszk@wp.pl</dc:creator>
  <dc:description/>
  <cp:keywords/>
  <dc:language>en-US</dc:language>
  <cp:lastModifiedBy>ldomaszk@wp.pl</cp:lastModifiedBy>
  <dcterms:modified xsi:type="dcterms:W3CDTF">2018-01-15T19:22:00Z</dcterms:modified>
  <cp:revision>2</cp:revision>
  <dc:subject/>
  <dc:title/>
</cp:coreProperties>
</file>