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HISZPANIA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kern w:val="0"/>
          <w:lang w:eastAsia="pl-PL"/>
        </w:rPr>
        <w:t>Lloret de Mar</w:t>
      </w:r>
      <w:r>
        <w:rPr>
          <w:kern w:val="0"/>
          <w:lang w:eastAsia="pl-PL"/>
        </w:rPr>
        <w:t xml:space="preserve"> - miasto w Hiszpanii, w prowincji Girona, na Costa Brava w Katalonii. Znany kurort oraz uzdrowisko. Pierwsza osada tworzy w tym miejscu ok. 2000 lat temu. Zamieszkiwali tu Iberowie, a później Rzymianie. Miasto zostało założone w 1409 roku przez piratów z Tossa de Mar jako baza wypadowa ataków na aragońskie statki. Znajduje się tutaj także budynek, w którym przebywał Francisco Franco. Lloret był miejscem akcji polskiego serialu Pamiętniki z wakacji, emitowanego od 2011–2013 produkowanego przez Polsat.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kern w:val="0"/>
          <w:lang w:eastAsia="pl-PL"/>
        </w:rPr>
        <w:t>Hotel *** Samba</w:t>
      </w:r>
      <w:r>
        <w:rPr>
          <w:kern w:val="0"/>
          <w:lang w:eastAsia="pl-PL"/>
        </w:rPr>
        <w:t xml:space="preserve"> - pokoje 4 osobowe z usługami łazienek i pełnym węzłem. wyżywienie: śniadania, obiad, kolacja, wszystkie posiłki w formie bufetu,  Menu dla osób z alergią na gluten. Hotel Samba *** u sytuowany w Lloret de Mar, oddalony o kilka minut pieszo od centrum miasteczka i najpiękniejszych plaż na </w:t>
      </w:r>
      <w:r>
        <w:rPr>
          <w:b/>
          <w:bCs/>
          <w:kern w:val="0"/>
          <w:lang w:eastAsia="pl-PL"/>
        </w:rPr>
        <w:t>Costa Brava</w:t>
      </w:r>
      <w:r>
        <w:rPr>
          <w:kern w:val="0"/>
          <w:lang w:eastAsia="pl-PL"/>
        </w:rPr>
        <w:t xml:space="preserve"> . Hotel oferuje bogaty program animacyjny, taki jak wieczorne tańce, wieczorki muzyczne.  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kern w:val="0"/>
          <w:lang w:eastAsia="pl-PL"/>
        </w:rPr>
        <w:t>Disneyland</w:t>
      </w:r>
      <w:r>
        <w:rPr>
          <w:kern w:val="0"/>
          <w:lang w:eastAsia="pl-PL"/>
        </w:rPr>
        <w:t xml:space="preserve"> Resort Paris - czwarty otwarty na świecie park rozrywki Walta Disneya. Otwarty 12 kwietnia 1992 roku. Bawić się możesz w 2 parkach tematycznych:  </w:t>
      </w:r>
      <w:r>
        <w:rPr>
          <w:b/>
          <w:bCs/>
          <w:kern w:val="0"/>
          <w:lang w:eastAsia="pl-PL"/>
        </w:rPr>
        <w:t>Disneyland Park</w:t>
      </w:r>
      <w:r>
        <w:rPr>
          <w:kern w:val="0"/>
          <w:lang w:eastAsia="pl-PL"/>
        </w:rPr>
        <w:t xml:space="preserve">dla najmłodszych  oraz  </w:t>
      </w:r>
      <w:r>
        <w:rPr>
          <w:b/>
          <w:bCs/>
          <w:kern w:val="0"/>
          <w:lang w:eastAsia="pl-PL"/>
        </w:rPr>
        <w:t>Walt Disney Studios</w:t>
      </w:r>
      <w:r>
        <w:rPr>
          <w:kern w:val="0"/>
          <w:lang w:eastAsia="pl-PL"/>
        </w:rPr>
        <w:t>dla troszkę starszych.  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kern w:val="0"/>
          <w:lang w:eastAsia="pl-PL"/>
        </w:rPr>
        <w:t>Aquaboulevard Paris</w:t>
      </w:r>
      <w:r>
        <w:rPr>
          <w:kern w:val="0"/>
          <w:lang w:eastAsia="pl-PL"/>
        </w:rPr>
        <w:t xml:space="preserve"> - Tropikalny krajobraz w sercu Paryża, palmy i roślinność Pacyfiku, leżaki i błękitna woda - Ten tropikalny raj jest wymarzonym miejscem na </w:t>
      </w:r>
      <w:r>
        <w:rPr>
          <w:b/>
          <w:bCs/>
          <w:kern w:val="0"/>
          <w:lang w:eastAsia="pl-PL"/>
        </w:rPr>
        <w:t>wodne szaleństwa</w:t>
      </w:r>
      <w:r>
        <w:rPr>
          <w:kern w:val="0"/>
          <w:lang w:eastAsia="pl-PL"/>
        </w:rPr>
        <w:t xml:space="preserve"> . Temperatura wody i powietrza do 29 C przez cały rok. Fale, co 30 minut. Le parc aquaticque Aquaboulevard to kompleks      o powierzchni 7000 m2 co czyni go najlepszym parkiem wodnym w Europie. Egzotyczna roślinność, niezmienna temperatura wody i powietrza to idealne warunki do relaksu i rozrywki. W barach, pizzeriach i restauracji położonych na piętrze można coś przekąsić. Uwaga - dla panów i chłopców obowiązkowo obcisłe kąpielówki w Aquaparku Paris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3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Wycieczki: Barcelona</w:t>
      </w:r>
      <w:r>
        <w:rPr>
          <w:kern w:val="0"/>
          <w:lang w:eastAsia="pl-PL"/>
        </w:rPr>
        <w:t xml:space="preserve"> - miasto w północno-Hiszpanii, nad Morzem Śródziemnym, około 110 km na południe od grzbietu Pirenejów i granicy hiszpańsko-francuskiej. Stolica prowincji o tej samej bazie oraz wspólnoty autonomicznej Katalonii. Drugie co do wielkości miasta Hiszpanii. Zespół miejski Barcelony jest szóstym co do wielkości miasta w Unii Europejskiej. Cała metropolia ma około 5 milionów mieszkańców. Założona jako rzymskie miasto w starożytności, w średniowiecznej Barcelonie stała się stolicą Hrabstwa Barcelony i Marchii Hiszpańskiej. Barcelona była gospodarzem letnich igrzysk olimpijskich 1992. Szczegółowy program całodziennego zwiedzania Barcelony, oraz stadionu FC Barcelona, ​​będzie dostępny w późniejszym terminie.</w:t>
      </w:r>
    </w:p>
    <w:p>
      <w:pPr>
        <w:pStyle w:val="Normal"/>
        <w:suppressAutoHyphens w:val="false"/>
        <w:spacing w:before="280" w:after="280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Końcowe informacje</w:t>
      </w:r>
    </w:p>
    <w:p>
      <w:pPr>
        <w:pStyle w:val="Normal"/>
        <w:suppressAutoHyphens w:val="false"/>
        <w:spacing w:before="280" w:after="280"/>
        <w:rPr/>
      </w:pPr>
      <w:r>
        <w:rPr>
          <w:kern w:val="0"/>
          <w:lang w:eastAsia="pl-PL"/>
        </w:rPr>
        <w:t xml:space="preserve">Cena: </w:t>
      </w:r>
      <w:r>
        <w:rPr>
          <w:b/>
          <w:bCs/>
          <w:kern w:val="0"/>
          <w:lang w:eastAsia="pl-PL"/>
        </w:rPr>
        <w:t>900 zł. + 215 euro</w:t>
      </w:r>
      <w:r>
        <w:rPr>
          <w:kern w:val="0"/>
          <w:lang w:eastAsia="pl-PL"/>
        </w:rPr>
        <w:t xml:space="preserve"> - obejmuje pobyt-zakwaterowanie w hotelu w pokojach 4 osobowych + przejazdy autokarem klasy LUX (bar, wc, wideo, klimatyzacja) na miejscu 3 posiłki dziennie (śniadanie, obiad, kolacja), fachową opiekę, program KO, ubezpieczenie. Taksę klimatyczną. Wszystkie wycieczki oprócz biletów wstępu do DisneyLandu </w:t>
      </w:r>
      <w:r>
        <w:rPr>
          <w:b/>
          <w:kern w:val="0"/>
          <w:lang w:eastAsia="pl-PL"/>
        </w:rPr>
        <w:t>42 euro</w:t>
      </w:r>
      <w:r>
        <w:rPr>
          <w:kern w:val="0"/>
          <w:lang w:eastAsia="pl-PL"/>
        </w:rPr>
        <w:t xml:space="preserve"> i Aquaboulevard </w:t>
      </w:r>
      <w:r>
        <w:rPr>
          <w:b/>
          <w:kern w:val="0"/>
          <w:lang w:eastAsia="pl-PL"/>
        </w:rPr>
        <w:t>14 euro</w:t>
      </w:r>
      <w:r>
        <w:rPr>
          <w:kern w:val="0"/>
          <w:lang w:eastAsia="pl-PL"/>
        </w:rPr>
        <w:t xml:space="preserve">. Dodatkowo: Każdy musi posiadać </w:t>
      </w:r>
      <w:r>
        <w:rPr>
          <w:b/>
          <w:bCs/>
          <w:kern w:val="0"/>
          <w:lang w:eastAsia="pl-PL"/>
        </w:rPr>
        <w:t>paszport lub dowód os</w:t>
      </w:r>
      <w:r>
        <w:rPr>
          <w:kern w:val="0"/>
          <w:lang w:eastAsia="pl-PL"/>
        </w:rPr>
        <w:t xml:space="preserve"> ., Prowiant na podróż oraz pieniądze na własne wydatki (wedle uznania), strój kąpielowy, ręcznik plażowy, nakrycie głowy, krem ​​z filtrem, lekkie obuwie, klapki. Spray lub żel przeciw komarom. Zalecane karty leczenia - </w:t>
      </w:r>
      <w:r>
        <w:rPr>
          <w:b/>
          <w:bCs/>
          <w:kern w:val="0"/>
          <w:lang w:eastAsia="pl-PL"/>
        </w:rPr>
        <w:t>EKUZ</w:t>
      </w:r>
      <w:r>
        <w:rPr>
          <w:kern w:val="0"/>
          <w:lang w:eastAsia="pl-PL"/>
        </w:rPr>
        <w:t xml:space="preserve"> , wydawana przez Narodowy Fundusz Zdrowia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9:40:00Z</dcterms:created>
  <dc:creator>dell</dc:creator>
  <dc:description/>
  <cp:keywords/>
  <dc:language>en-US</dc:language>
  <cp:lastModifiedBy>ldomaszk@wp.pl</cp:lastModifiedBy>
  <cp:lastPrinted>2017-06-07T13:22:00Z</cp:lastPrinted>
  <dcterms:modified xsi:type="dcterms:W3CDTF">2019-10-20T19:40:00Z</dcterms:modified>
  <cp:revision>2</cp:revision>
  <dc:subject/>
  <dc:title/>
</cp:coreProperties>
</file>