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wewnętr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bad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uczniowie są samodzielni, kreatywni i innowacyj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e na poziomie wysokim:</w:t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0" w:after="68"/>
        <w:contextualSpacing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Uczniowie inicjują i realizują różnorodne działania na rzecz własnego rozwoju, rozwoju szkoły lub placówki i społeczności lokalnej oraz angażują w nie inne osob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aganie na poziomie podstawow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5"/>
        </w:numPr>
        <w:shd w:fill="FFFFFF" w:val="clear"/>
        <w:spacing w:lineRule="auto" w:line="360" w:before="0" w:after="68"/>
        <w:contextualSpacing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Nauczyciele stwarzają sytuacje, które zachęcają każdego ucznia do podejmowania różnorodnych aktywności.</w:t>
        <w:br/>
        <w:t>Uczniowie są zaangażowani w zajęcia prowadzone w szkole lub innej placówce i chętnie w nich uczestniczą.</w:t>
        <w:br/>
        <w:t>Uczniowie współpracują ze sobą w realizacji przedsięwzięć będących wynikiem działań samorządu uczniowskiego.</w:t>
      </w:r>
    </w:p>
    <w:p>
      <w:pPr>
        <w:pStyle w:val="Normal"/>
        <w:shd w:fill="FFFFFF" w:val="clear"/>
        <w:spacing w:lineRule="auto" w:line="360" w:before="0" w:after="68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shd w:fill="FFFFFF" w:val="clear"/>
          <w:lang w:eastAsia="pl-PL"/>
        </w:rPr>
        <w:t xml:space="preserve">Warunkiem niezbędnym do uczenia się i budowania wiedzy jest autentyczne zaangażowanie. Osób uczestniczących w tym procesie – niemożliwe jest prowadzenie procesu edukacyjnego bez aktywności uczących się. Z tego powodu ważne jest tworzenie warunków, w jakich uczniowie są aktywni w trakcie procesu edukacyjnego, a zdobywanie wiadomości i umiejętności jest dla nich powodem satysfakcji. Szkoła tak naprawdę nie może dobrze funkcjonować bez udziału uczniów, tak jak demokracja bez udziału obywateli. Aktywność uczniów powinna się wiązać z wszelkimi ich działaniami, także z procesem uczenia, wykorzystywanymi metodami dydaktycznymi czy organizacją zajęć. Proces uczenia się jest efektywny wtedy, gdy uczący się bierze za niego odpowiedzialność. Można to obserwować w szkołach, w których daje się uczniom prawo i nakłada się na nich obowiązek odgrywania aktywnej roli w życiu szkoły i procesie kształcenia – wzrasta wtedy poczucie własnej wartości i poczucie odpowiedzialności. Zaangażowanie w proces decyzyjny na temat tego, czego i jak się uczymy, bardzo mocno wpływa na poziom uwagi, koncentracji i zainteresowania, a to natomiast przyczynia się do zwiększenia efektywności uczenia się. Ważnym elementem pracy szkoły jest wspieranie uczniów w podejmowanych przez nich samodzielnych inicjatywach wpływających na ich wszechstronny rozwój (intelektualny – akademicki, społeczny, osobowościow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Aktywność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nakierowana na proces uczenia się uczniów, różnorodny kontekst (osobisty, grupowy, wspólnotowy, szkolny, środowiskowy, lokalny, globalny)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która mocno wiąże się z koncepcją pracy szkoły i która pozwala przejmować uczniom odpowiedzialność za własne działania i rozwój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Wpływ uczniów na organizację procesu uczenia si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Kształtowanie aktywnej postawy wobec rzeczywistości, wspierającej tworzenie się społeczeństwa obywatelski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Nasilenie kontaktów szkoły z otoczeniem – poprawa jakości życia w środowisku lokalnym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Transmisja wzorów zachowań do środowiska rodzinn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Kształcenie umiejętności komunikacyjnych i organizacyjnych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23232"/>
          <w:sz w:val="24"/>
          <w:szCs w:val="24"/>
          <w:lang w:eastAsia="pl-PL"/>
        </w:rPr>
        <w:t>Współpraca uczniów w realizacji przedsięwzięć będących wynikiem działań samorządu uczniowskieg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diagnozowanie jaki wpływ na uczniów i podniesienie jakości pracy szkoły , ma aktywność uczn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kreślenie, jakie warunki szkoła zapewnia do podejmowania aktywności przez uczni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szczegółowy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zbadanie w szerokim zakresie aktywności naszych uczniów, ponieważ od tego </w:t>
        <w:br/>
        <w:t xml:space="preserve">w dużym stopniu zależą efekty pracy szkoły. Aktywni uczniowie w szkole wpływają na osiąganie sukcesów w działalności dydaktycznej i wychowawczej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dostarczenie szkole pełnej, rzetelnej, a tym samym obiektywnej informacji o jej silnych i słabych stronach, o jej wartościach i niedomaganiach oraz ustalenie, co można zrobić, żeby uczniowie aktywnie uczestniczyli w zajęciach oraz innej działalności  prowadzonej przez szkołę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zwiększenie aktywności uczniów poprzez zwiększenie różnorodności oferty  szkoł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Pytania, pozwalające zrealizować cel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uczniowie chętnie biorą udział w zajęciach obowiązkowych i dodatkowych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iedy i jak uczniowie zostali poinformowani o ofercie zajęć pozalekcyjnych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wszyscy uczniowie mogą korzystać z zajęć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 nauczyciele pozyskują uczniów na zajęcia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szkoła stwarza warunki do kreatywnej pracy uczniów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jaki sposób uczniowie mogą wykazać się własną inicjatywą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 uczniowie oceniają atrakcyjność zajęć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zy uczniowie biorą udział w akcjach charytatywnych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i wachlarz zajęć pozalekcyjnych placówka oferowała do tej pory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ie było zainteresowanie zajęciami pozalekcyjnymi ze strony uczniów? 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tóre zajęcia cieszyły się największym zainteresowaniem i dlaczego? </w:t>
      </w:r>
    </w:p>
    <w:p>
      <w:pPr>
        <w:pStyle w:val="NormalnyWeb"/>
        <w:shd w:fill="FFFFFF" w:val="clear"/>
        <w:spacing w:lineRule="auto" w:line="360" w:before="68" w:after="68"/>
        <w:ind w:left="360" w:firstLine="348"/>
        <w:jc w:val="both"/>
        <w:rPr/>
      </w:pPr>
      <w:r>
        <w:rPr>
          <w:color w:val="303030"/>
        </w:rPr>
        <w:t>Szkoła dysponuje dość bogatą ofertą zajęć pozalekcyjnych. Organizowane są różne typy zajęć: mające przygotować uczniów do konkursów, sprawdzianów, egzaminów, zajęcia mające umożliwić zdobywanie dodatkowej wiedzy, naukę języka angielskiego, zajęcia wyrównawcze, sportowe oraz artystyczne, tutoring. Oferta szkoły w tym zakresie jest prezentowana na stronie internetowej szkoły i tablicy informacyjnej w budynku szkoły. Celem tych zajęć jest ujawnienie i rozwijanie zainteresowań i uzdolnień uczniów, kształtowanie umiejętności interpersonalnych oraz propagowanie alternatywnych sposobów spędzania wolnego czasu.</w:t>
      </w:r>
    </w:p>
    <w:p>
      <w:pPr>
        <w:pStyle w:val="NormalnyWeb"/>
        <w:shd w:fill="FFFFFF" w:val="clear"/>
        <w:spacing w:lineRule="auto" w:line="360" w:before="68" w:after="68"/>
        <w:ind w:firstLine="360"/>
        <w:jc w:val="both"/>
        <w:rPr/>
      </w:pPr>
      <w:r>
        <w:rPr>
          <w:color w:val="303030"/>
        </w:rPr>
        <w:t>Analizując frekwencję uczniów na zajęciach pozalekcyjnych oraz przeprowadzając rozmowy z wychowawcami klas, można stwierdzić, że uczniowie aktywnie uczestniczą      w takich zajęciach . Frekwencja jest analizowana i na bieżąco monitorowana.</w:t>
      </w:r>
    </w:p>
    <w:p>
      <w:pPr>
        <w:pStyle w:val="NormalnyWeb"/>
        <w:shd w:fill="FFFFFF" w:val="clear"/>
        <w:spacing w:lineRule="auto" w:line="360" w:before="68" w:after="68"/>
        <w:ind w:firstLine="360"/>
        <w:jc w:val="both"/>
        <w:rPr/>
      </w:pPr>
      <w:r>
        <w:rPr>
          <w:color w:val="303030"/>
        </w:rPr>
        <w:t>Zajęcia dodatkowe cieszą się powodzeniem, co ma odzwierciedlenie w wysokiej frekwencji uczniów. Wysokiej frekwencji w czasie różnorodnych zajęć sprzyja również ich zadowalająca, pobudzająca aktywność uczniów atmosfera. Zajęcia osiągają zamierzony cel, tj. stwarzają uczniom możliwość rozwoju własnych zainteresowań, pobudzają do własnej inicjatywy, która wyraża się w organizowaniu przez nich różnorodnych przedsięwzięć na terenie szkoły i poza nią. Sprawiają, że uczniowie aktywnie biorą udział w konkursach szkolnych i pozaszkolnych. Z</w:t>
      </w:r>
      <w:r>
        <w:rPr>
          <w:color w:val="111111"/>
        </w:rPr>
        <w:t>ajęcia pozalekcyjne prowadzone w szkole</w:t>
      </w:r>
      <w:r>
        <w:rPr>
          <w:color w:val="303030"/>
        </w:rPr>
        <w:t> </w:t>
      </w:r>
      <w:r>
        <w:rPr>
          <w:color w:val="111111"/>
        </w:rPr>
        <w:t>spełniają trzy podstawowe funkcje: kształcącą, integrującą i rekreacyjno – rozrywkową. </w:t>
      </w:r>
      <w:r>
        <w:rPr>
          <w:color w:val="000000"/>
        </w:rPr>
        <w:t>Duża ilość zajęć odbywa się w tym samym czasie, przez co uczniowie nie zawsze mają możliwość wzięcia udziału we wszystkich zajęciach, którymi są zainteresowani.</w:t>
      </w:r>
    </w:p>
    <w:p>
      <w:pPr>
        <w:pStyle w:val="NormalnyWeb"/>
        <w:shd w:fill="FFFFFF" w:val="clear"/>
        <w:spacing w:lineRule="auto" w:line="360" w:before="68" w:after="68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uto" w:line="360" w:before="68" w:after="68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pl-PL"/>
        </w:rPr>
        <w:t>Analiza wyników badań zawartych w ankiecie dla uczniów klas 8</w:t>
      </w:r>
    </w:p>
    <w:p>
      <w:pPr>
        <w:pStyle w:val="Normal"/>
        <w:shd w:fill="FFFFFF" w:val="clear"/>
        <w:spacing w:lineRule="auto" w:line="360" w:before="68" w:after="68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nkietę wypełnili uczniowie klas:8a i 8b.</w:t>
      </w:r>
    </w:p>
    <w:p>
      <w:pPr>
        <w:pStyle w:val="Normal"/>
        <w:shd w:fill="FFFFFF" w:val="clear"/>
        <w:spacing w:lineRule="auto" w:line="360" w:before="0" w:after="0"/>
        <w:ind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ełniło ją 30 uczniów. Składała się z dziesięciu pytań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uczestniczysz w zajęciach pozalekcyjnych w szkole i poza szkołą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to pytanie 68 % uczniów odpowiedział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k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2 % uczniów udzieliło odpowiedz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chętnie uczestniczysz w zajęciach pozalekcyjnych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3 % uczniów twierdzi, że chętnie uczestniczy w zajęciach, 23 % osób udzieliło odpowiedz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14 % uczniów odpowiedział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 zawsz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jakich zajęciach pozalekcyjnych uczestniczysz (w szkole lub poza nią)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więcej uczniów naszej szkoły uczęszcza na zajęcia gry w piłkę nożną 16 % oraz zajęcia języka angielskiego 16 %.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ne zajęcia pozalekcyjne, jakie wskazali uczniowie to : zajęcia matematyczne 1 %, inne zajęcia sportowe 6 %, język niemiecki 6%, zajęcia muzyczne 6%, korepetycje 6% , basen 6%, SKS 6% 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00" w:right="54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uczestniczyłeś w konkursach przedmiotowych, zawodach sportowych lub konkursach artystycznych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6,5 % ankietowanych osób na pytanie odpowiedziało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Uczniowie wymieniali 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y matematyczne, Kangur - 18,5 % osób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y plastyczne - 5 % osób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recytatorski – 0,5% osób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ody sportowe – 24% osób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y ortograficzne – 1,4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przyrodniczy – 6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 angielski – 6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 polski – 4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historyczny – 1,4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urnieje szachowe – 1,4 %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ęknego pisania – 1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czego uczęszczasz na zajęcia pozalekcyjne 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cę rozwijać swoje zainteresowania – 64 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cę podnieść swoją ocenę z przedmiotu – 20 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cę poprawić ocenę ze sprawdzianu, testu, kartkówki? – 20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cę przygotować się do konkursu? – 11 %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pozalekcyjne są dla mnie formą aktywnego spędzania wolnego czasu. – 36%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odpowiada Ci oferta zajęć pozalekcyjnych w Twojej szkole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3% osób udzieliło odpowiedz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23 %–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atomiast 44% osób ankietowanych udzieliło odpowiedz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częściow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byłeś pomysłodawcą działań na terenie szkoły związanych z organizacją imprez szkolnych, uroczystości, wycieczek, itp.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owiedzi twierdzącej udzieliło 16 % osób, reszta ankietowanych, czyli 84% odpowiedział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śli nie uczęszczasz na dodatkowe zajęcia, napisz dlaczego.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wyższe pytanie uczniowie odpowiadali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mam czasu - 18,5 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odpowiada mi godzina – 16 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jęcia nie są dla mnie ciekawe – 6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chcę uczęszczać na zajęcia - 8,5 %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ma zajęć, które by mnie interesowały – 1,4 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kie zajęcia chciałbyś, aby były organizowane w Twojej szkole?</w:t>
      </w:r>
    </w:p>
    <w:p>
      <w:pPr>
        <w:pStyle w:val="Normal"/>
        <w:shd w:fill="FFFFFF" w:val="clear"/>
        <w:spacing w:lineRule="auto" w:line="360" w:before="0" w:after="0"/>
        <w:ind w:left="408" w:right="54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niowie chcieliby zajęcia 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aneczne – 6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piew – 4 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lastyczne – 13 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chemii – 1,4 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języka niemieckiego –1,4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iłki nożnej – 3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tografia – 6%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atralne 2%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y zajęcia pozalekcyjne, w których uczestniczysz są dla Ciebie atrakcyjne? Oceń w skali 1-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 – 6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 – 6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– 8,5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 – 27 %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 – 41,5 %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right="300" w:firstLine="708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większym zainteresowaniem cieszą się zajęcia języka angielskiego oraz zajęcia sportowe. Należy zwrócić większą uwagę na potrzeby uczniów i zwiększyć ofertę zajęć pozalekcyjnych. Nauczyciele powinni bardziej motywować uczniów do udziału w zajęciach pozalekcyjnych. Uczniowie w większości samodzielnie dokonują wyboru zajęć dodatkowych. Nie wykazują jednak większej inicjatywy, by zaproponować zorganizowanie jakiegoś dodatkowego zadania. Uważają natomiast, że szkoła realizuje zaproponowane przez nich działania.</w:t>
      </w:r>
    </w:p>
    <w:p>
      <w:pPr>
        <w:pStyle w:val="NormalnyWeb"/>
        <w:shd w:fill="FFFFFF" w:val="clear"/>
        <w:spacing w:lineRule="auto" w:line="360" w:before="68" w:after="68"/>
        <w:ind w:firstLine="36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bad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naliza wyników sprawdzia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naliza narzędzi pomiaru dydaktycznego wykorzystywanych przez nauczycieli ( analiza dokumentów)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łównym narzędziem pomiaru dydaktycznego są testy osiągnięć szkolnych. Słowo „test” pochodzi od łacińskiego czasownika testari – świadczyć. Jest ono terminem przyjętym w różnych dziedzinach nauki i działalności praktycznej na oznaczenie próby, której poddawane są pewne przedmioty w celu uzyskania potrzebnego rozpoznania ich właściwości.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miar dydaktyczny wywodzi się z pomiaru psychologicznego, a test osiągnięć szkolnych bywają uważane za odmianę testów psychologicznych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. Kreutz, po rozważeniu kilku definicji innych autorów, formułuje swą własna definicje testu psychologicznego następująco: „Metoda testów jest to metoda pośrednia, eksperymentalna, w której z pewnych, dających się liczbowo ująć i określonych w zadaniu cech czynności dowolnych lub ich wytworów wnioskujemy procesach psychicznych lub dyspozycjach badanej osoby. Akcent pada tu na wnioskowanie o właściwościach psychicznych badanego, na podstawie przebiegu i wyniku czynności wykonawczych w toku pracy nad testem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en sam autor próbuje wyjaśnić, na czym polega różnica między testami stosowanymi w psychologii i w dydaktyce. Pisze on: „ W testach zdolności badana osoba ma wykonać jakąś czynność dowolną, z której wnioskujemy pośrednio o jej zdolnościach, natomiast w testach wiadomości ani osoba badana nie wykonuje żadnej czynności, tylko przypomina sobie, to jest czeka na pojawienie się w świadomości potrzebnych informacji, o które jest pytana, ani badający nie wysnuwa z odpowiedzi żadnych wniosków, tylko po prostu stwierdza, czy osoba badana umie na to pytanie odpowiedzieć, czy nie. Przy pomocy testów wiadomości poznajemy aktualny stan jej wiedzy o pewnym przedmiecie i nie więcej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względniając różne wiadomości testów B. Niemierko skonstruował następującą definicję testów osiągnięć szkolnych. Stwierdza on: „ Jest to zbiór zadań przeznaczonych do rozwiązania w toku jednego zajęcia szkolnego i dostosowujących do określonej treści nauczania w taki sposób, aby z ich wyników można było ustalić, w jakim stopniu treść ta jest opanowana przez badanego”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naliza wyników sprawdzianów, egzaminów próbnych i zewnętrznych jest dokonywana na bieżąco przez nauczycieli . Analizy te pomagają wystandaryzować testy na potrzeby nauczycieli i uczniów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badają test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umienie: </w:t>
        <w:br/>
        <w:t>słowne</w:t>
        <w:br/>
        <w:t>techniczne</w:t>
        <w:br/>
        <w:t>abstrakcyjne</w:t>
        <w:br/>
        <w:t>logiczne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jętności </w:t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bkość uczenia się </w:t>
      </w:r>
    </w:p>
    <w:p>
      <w:pPr>
        <w:pStyle w:val="Akapitzlist"/>
        <w:numPr>
          <w:ilvl w:val="0"/>
          <w:numId w:val="7"/>
        </w:numPr>
        <w:spacing w:lineRule="auto" w:line="36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koncentracji uwagi .</w:t>
      </w:r>
    </w:p>
    <w:p>
      <w:pPr>
        <w:pStyle w:val="Normal"/>
        <w:shd w:fill="FFFFFF" w:val="clear"/>
        <w:spacing w:lineRule="auto" w:line="360" w:before="68" w:after="68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4"/>
          <w:szCs w:val="24"/>
          <w:lang w:eastAsia="pl-PL"/>
        </w:rPr>
        <w:t>Wnioski i rekomendacje:</w:t>
      </w:r>
    </w:p>
    <w:p>
      <w:pPr>
        <w:pStyle w:val="Normal"/>
        <w:shd w:fill="FFFFFF" w:val="clear"/>
        <w:spacing w:lineRule="auto" w:line="360" w:before="68" w:after="68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4"/>
          <w:szCs w:val="24"/>
          <w:lang w:eastAsia="pl-PL"/>
        </w:rPr>
        <w:t>Mocne stron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Nauczyciele naszej szkoły prowadzą różne zajęcia pozalekcyjn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Pomysły uczniów są brane pod uwagę i realizowane przez nauczyciel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Działania pozalekcyjne podejmowane w szkole mają wpływ na rozwój uczniów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Nauczyciele zapewniają uczniom uczestnictwo w zajęciach pozalekcyjny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Rodzice i uczniowie otrzymują informację o ofercie zajęć pozalekcyjnych drogą elektroniczną i na zebrania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Nauczyciele uważają, że oferta zajęć pozalekcyjnych jest zróżnicowana oraz wynika z potrzeb uczniów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Aktywność uczniów jest analizowana i oceniana przez wszystkich nauczyciel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Uczniowie dość chętnie uczestniczą w różnych formach aktywności pozalekcyjnej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Aktywność uczniów odbywa się na różnych szczebla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Największa aktywność uczniów przejawia się poprzez udział w uroczystościach klasowych i szkolnych, zajęciach sportowych, wycieczkach i zajęciach artystycznych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Uczniowie samodzielnie podejmują różne formy aktywności, które przyczyniają się do ich rozwoju. Nauczyciele wymieniają następujące formy aktywności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pozaszkolne ( sport , muzyka, nauka języka obcego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udział w akcjach charytatywnych, festynach, dniach otwartych szkoły, wykonanie ozdób świątecznych   i okolicznościowych.</w:t>
      </w:r>
    </w:p>
    <w:p>
      <w:pPr>
        <w:pStyle w:val="Normal"/>
        <w:shd w:fill="FFFFFF" w:val="clear"/>
        <w:spacing w:lineRule="auto" w:line="360" w:before="280" w:after="280"/>
        <w:ind w:left="360" w:hanging="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Aktywność uczniów ma wpływ na podniesienie jakości pracy szkoły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Uczniowie angażują w swoją aktywność również inne osoby, np. : innych uczniów, rodziców, nauczycieli, pracowników administracji i obsług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340" w:hanging="36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Wielu uczniów jest pomysłodawcą działań związanych z organizacją imprez szkolnych, uroczystości itp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Większość rodziców uważa, że w szkole jest organizowana wystarczająca liczba zajęć pozalekcyjnych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68" w:after="68"/>
        <w:ind w:left="408" w:hanging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4"/>
          <w:szCs w:val="24"/>
          <w:lang w:eastAsia="pl-PL"/>
        </w:rPr>
        <w:t>Słabe strony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Nie wszyscy uczniowie aktywnie uczestniczą w zajęciach pozalekcyjnych, konkursa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Brak możliwości uczestnictwa w różnych zajęciach - brak jest zajęć, które uczniów interesują, uczniowie twierdzą, że nie mają czasu uczestniczyć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jęciach dodatkowych, bądź nie pasuje im godzina, nie mają dowozu po zajęciach dodatkowych do domu.</w:t>
      </w:r>
    </w:p>
    <w:p>
      <w:pPr>
        <w:pStyle w:val="Normal"/>
        <w:shd w:fill="FFFFFF" w:val="clear"/>
        <w:spacing w:lineRule="auto" w:line="360" w:before="68" w:after="68"/>
        <w:jc w:val="both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Rekomendacje do dalszej prac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34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tynuowanie bogatej oferty zajęć pozalekcyjnych z uwzględnianiem propozycji uczniów i rodziców - w miarę możliwości, zajęcia powinny odbywać się po lekcjach.       Uaktualnianie oferty zajęć pozalekcyjnych - dalsze, skuteczne informowanie uczniów i rodziców o odbywających się zajęciach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Oceniać i analizować aktywność uczniów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zymać działania wspierające uczniów w różnorodnych formach aktywności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Podjąć działania wskazujące rodzicom pozytywny wpływ zajęć pozalekcyjnych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Mobilizowanie uczniów do czynnego udziału w życiu szkoły, konkursach, akcjach samorządowych, wycieczkach i wyjściach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Uczenie samodzielności, przedsiębiorczości i odpowiedzialności poprzez realizację projektów uczniów - kontynuowanie prac i akcji Samorządu Uczniowskiego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Uaktywnienie grupy uczniów, która sporadycznie włącza się w działania podejmowane przez Szkołę i Samorząd Uczniowski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Zamieszczanie sukcesów uczniów na stronie internetowej, tablicy, dalsze wyróżnienia</w:t>
        <w:br/>
        <w:t>na akademii kończącej rok szkolny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Planowanie zajęć pozalekcyjnych na początku roku szkolnego – ankieta dla uczniów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3030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ITERATURA 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br/>
        <w:br/>
        <w:t>1.Niemierko B. „ Pomiar wyników kształcenia” , Warszawa WSiP 1999 r.</w:t>
        <w:br/>
        <w:t>2. Niemierko B. „ Między oceną szkolną a dydaktyczną: bliżej dydaktyki” , Warszawa WSiP 1999r.</w:t>
        <w:br/>
        <w:t>3. Szaran T. „Pomiar dydaktyczny” , Warszawa WSiP 2000r.</w:t>
        <w:br/>
        <w:t>4. Ciżkowicz K. Ochenduszko J. „Pomiar sprawdzający wielostopniowy” , Warszawa WSiP 1998 r</w:t>
        <w:br/>
        <w:t>5. Kreutz M. „Metody współczesnej psychologii” , Warszawa PZWS 1980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9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50:00Z</dcterms:created>
  <dc:creator>Ania</dc:creator>
  <dc:description/>
  <cp:keywords/>
  <dc:language>en-US</dc:language>
  <cp:lastModifiedBy>Ania</cp:lastModifiedBy>
  <dcterms:modified xsi:type="dcterms:W3CDTF">2019-09-30T07:40:00Z</dcterms:modified>
  <cp:revision>3</cp:revision>
  <dc:subject/>
  <dc:title/>
</cp:coreProperties>
</file>