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166370</wp:posOffset>
            </wp:positionV>
            <wp:extent cx="816610" cy="1092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LAS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PATRONATEM MIESIĘCZNIKA „POMERANIA”</w:t>
      </w:r>
      <w:r>
        <w:rPr>
          <w:rStyle w:val="StrongEmphasis"/>
          <w:rFonts w:cs="Gabriola" w:ascii="Gabriola" w:hAnsi="Gabriola"/>
          <w:sz w:val="56"/>
          <w:szCs w:val="56"/>
        </w:rPr>
        <w:t xml:space="preserve">              </w:t>
      </w:r>
    </w:p>
    <w:p>
      <w:pPr>
        <w:pStyle w:val="NormalnyWeb"/>
        <w:spacing w:lineRule="auto" w:line="360"/>
        <w:jc w:val="center"/>
        <w:rPr>
          <w:sz w:val="56"/>
          <w:szCs w:val="56"/>
        </w:rPr>
      </w:pPr>
      <w:r>
        <w:rPr>
          <w:rStyle w:val="StrongEmphasis"/>
          <w:rFonts w:cs="Gabriola" w:ascii="Gabriola" w:hAnsi="Gabriola"/>
          <w:sz w:val="56"/>
          <w:szCs w:val="56"/>
        </w:rPr>
        <w:t>Kaszubski Anioł Stró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prze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ę Podstawową im. M. Konopnickiej w Potęg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/fax 59 81153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oczyma dzieci i młodzieży </w:t>
      </w:r>
      <w:r>
        <w:rPr>
          <w:rFonts w:cs="Arial" w:ascii="Arial" w:hAnsi="Arial"/>
          <w:sz w:val="20"/>
          <w:szCs w:val="20"/>
        </w:rPr>
        <w:t>legend kaszubskich i ich bohater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historii i dziedzictwa kulturowego regionu, budowanie tożsamości lokalnej mieszkańców województwa pomorski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 Organiz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plastycznego jest Szkoła Podstawowa im. M. Konopnickiej w Potęgo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 Czas trwania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15 grudnia 2017 r., a kończy się 28 lutego 2018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 Warunki uczest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mogą być uczniowie szkół podstawowych i gimnazjalnych z terenu województwa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zamierzająca uczestniczyć w Konkursie potwierdza to, wysyłając zgłoszenie (pocztą, mailem lub faxem) na adres Organizatora do 15 stycznia 2018 r. (wzór zgłoszenia w załącznik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przygotowują prace plastyczne przy wykorzystaniu tylko techniki kolażu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używanie dowolnych materiałów (kredki, farby, plastelina, makaron,  itp.) Mogą to być też prace przestrzenne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matem prac powinno być wyobrażenie Anioła Stróża, który opiekuje się Kaszubam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wykonanie pracy indywidualnie , parami lub w grupie (maksymalnie 3-osobowej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Konkursie uczestnik wyraża zgodę na zastosowanie się do niniejszego regulami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 Termin i warunki dostarczenia pr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przesłać pocztą lub dostarczyć osobiście do Organizatora Konkursu, </w:t>
        <w:br/>
        <w:t>na adres: Szkoła Podstawowa im. M. Konopnickiej w Potęgowie, ul. Szeroka 16, 76-230 Potęgowo (sekretariat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piskiem na kopercie: "Konkurs plastyczny –</w:t>
      </w:r>
      <w:r>
        <w:rPr>
          <w:rFonts w:cs="Arial" w:ascii="Arial" w:hAnsi="Arial"/>
          <w:sz w:val="20"/>
          <w:szCs w:val="20"/>
        </w:rPr>
        <w:t xml:space="preserve"> Kaszubski Anioł Stróż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do 28 lutego 2018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są zgłaszane do Konkursu przez nauczyciela. Na odwrocie każdej pracy należy wpisać imię, nazwisko i klasę, do której uczęszcza autor, tytuł pracy, adres i telefon placówki oraz imię i nazwisko opieku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rzechodzą na własność Organizatora i nie będą odsyłan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 Zasady przyznawania nagr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yłoniona przez Organizatora Konkursu, czyli Szkołę Podstawową  w Potęgowie wyłoni zwycięskie prace w trzech przedziałach wiekowy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V – V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GI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zgłoszonych do Konkursu prac Komisja wybierze minimum 9 (3 w każdej kategorii wiekowej) przyznając nagrody zwycięzcom. Komisja zastrzega sobie prawo do przyznania dowolnej ilości wyróżni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, z których pochodzić będą prace nagrodzonych zostaną poinformowane</w:t>
        <w:br/>
        <w:t xml:space="preserve">o wynikach Konkursu telefonicznie i zwycięzcy zostaną zaproszeni na uroczystą galę wręczenia nagród Wyniki Konkursu ogłoszone zostaną na stronie internetowej Organizatora Konkursu dopiero po wręczeniu nagród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ą główną w Konkursie dla wszystkich nagrodzonych i wyróżnionych uczestników jest wyjazd na wycieczkę (przejazd, zwiedzanie, obiad) w terminie ustalonym przez Organizatora oraz roczna prenumerata czasopisma „Pomerania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nagrody z przyczyn od niego niezależnych, jednak wartość nagrody nie ulega zmia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wzięcia udziału w wycieczce jest przekazanie przez osoby, które zostaną wyłonione jako zwycięzcy, pisemnej zgody rodzic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jest dostępny w siedzibie Szkoły Podstawowej w Potęgowie (ul. Szeroka 16, 76-230 Potęgowo), oraz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zakładce język kaszubski. Szczegółowe informacje o Konkursie można uzyskać pod numerem telefonu 59 8115321  lub za pośrednictwem poczty elektronicznej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konkursu w Szkole Podstawowej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a Kochańska – tel. 695 228 50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</w:t>
      </w:r>
      <w:r>
        <w:rPr>
          <w:rFonts w:eastAsia="Times New Roman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nik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zkoła Podstawowa  w Potęg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głaszam  udział  szkoły  w Konkursie plastycz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Kaszubski Anioł Stró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dane teleadresowe placów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 nazwisko opiekuna, 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ta zgłoszenia                                                      Podpis Opiekuna uczestnika/ów d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                                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spotegowo.pl" TargetMode="External"/><Relationship Id="rId4" Type="http://schemas.openxmlformats.org/officeDocument/2006/relationships/hyperlink" Target="http://www.zspotegowo.pl/" TargetMode="External"/><Relationship Id="rId5" Type="http://schemas.openxmlformats.org/officeDocument/2006/relationships/hyperlink" Target="mailto:sekretariat@zspoteg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07:00Z</dcterms:created>
  <dc:creator>Basia</dc:creator>
  <dc:description/>
  <cp:keywords/>
  <dc:language>en-US</dc:language>
  <cp:lastModifiedBy>Basia</cp:lastModifiedBy>
  <dcterms:modified xsi:type="dcterms:W3CDTF">2017-12-12T21:07:00Z</dcterms:modified>
  <cp:revision>2</cp:revision>
  <dc:subject/>
  <dc:title/>
</cp:coreProperties>
</file>