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61890</wp:posOffset>
            </wp:positionH>
            <wp:positionV relativeFrom="margin">
              <wp:posOffset>166370</wp:posOffset>
            </wp:positionV>
            <wp:extent cx="816610" cy="10928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LASTY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 PATRONATEM MIESIĘCZNIKA „POMERANIA”</w:t>
      </w:r>
      <w:r>
        <w:rPr>
          <w:rStyle w:val="StrongEmphasis"/>
          <w:rFonts w:cs="Gabriola" w:ascii="Gabriola" w:hAnsi="Gabriola"/>
          <w:sz w:val="56"/>
          <w:szCs w:val="56"/>
        </w:rPr>
        <w:t xml:space="preserve">              </w:t>
      </w:r>
    </w:p>
    <w:p>
      <w:pPr>
        <w:pStyle w:val="NormalnyWeb"/>
        <w:spacing w:lineRule="auto" w:line="360"/>
        <w:jc w:val="center"/>
        <w:rPr>
          <w:sz w:val="56"/>
          <w:szCs w:val="56"/>
        </w:rPr>
      </w:pPr>
      <w:r>
        <w:rPr>
          <w:rStyle w:val="StrongEmphasis"/>
          <w:rFonts w:eastAsia="Gabriola" w:cs="Gabriola" w:ascii="Gabriola" w:hAnsi="Gabriola"/>
          <w:sz w:val="56"/>
          <w:szCs w:val="56"/>
        </w:rPr>
        <w:t xml:space="preserve">     </w:t>
      </w:r>
      <w:r>
        <w:rPr>
          <w:rStyle w:val="StrongEmphasis"/>
          <w:rFonts w:cs="Gabriola" w:ascii="Gabriola" w:hAnsi="Gabriola"/>
          <w:sz w:val="56"/>
          <w:szCs w:val="56"/>
        </w:rPr>
        <w:t>„</w:t>
      </w:r>
      <w:r>
        <w:rPr>
          <w:rStyle w:val="StrongEmphasis"/>
          <w:rFonts w:cs="Gabriola" w:ascii="Gabriola" w:hAnsi="Gabriola"/>
          <w:sz w:val="56"/>
          <w:szCs w:val="56"/>
        </w:rPr>
        <w:t>Papież – Święty Jan Paweł II w motywach kaszubskich 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3258820" cy="3258820"/>
            <wp:effectExtent l="0" t="0" r="0" b="0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prz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Szkół w Potęg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eroka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-230 Potęg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/fax 59 81153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mail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pl-PL"/>
          </w:rPr>
          <w:t>sekretariat@zspotegowo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oczyma dzieci i młodzieży </w:t>
      </w:r>
      <w:r>
        <w:rPr>
          <w:rFonts w:cs="Arial" w:ascii="Arial" w:hAnsi="Arial"/>
          <w:sz w:val="20"/>
          <w:szCs w:val="20"/>
        </w:rPr>
        <w:t>sylwetki Papieża Polaka, Świętego Jana Pawła II, umieszczając Jego wizerunek na tle związanym z Kaszub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historii i dziedzictwa kulturowego regionu, budowanie tożsamości lokalnej mieszkańców województwa pomorski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 Organiza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plastycznego jest Zespół Szkół w Potęgow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 Czas trwania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rozpoczyna się 1 listopada 2016 r., a kończy się 28 lutego 2017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 Warunki uczestni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mogą być uczniowie szkół podstawowych i gimnazjalnych z terenu województwa pomor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zamierzająca uczestniczyć w Konkursie potwierdza to, wysyłając zgłoszenie (pocztą, mailem lub faxem) na adres Organizatora do 20 listopada 2016 r. (wzór zgłoszenia w załączniku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czestnicy przygotowują prace plastyczne przy wykorzystaniu tylko techniki kolażu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zwolone jest używanie dowolnych materiałów (kredki, farby, plastelina, makaron,  itp.) Mogą to być też prace przestrzenne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ematem prac powinna być sylwet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apieża Polaka, Świętego Jana Pawła II na tle związanym z Kaszubam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zwolone jest wykonanie pracy indywidualnie , parami lub w grupie (maksymalnie 3-osobowej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prac do Konkursu jest równoznaczne z przekazaniem praw autorskich do nich na rzecz Organizatora, o których mowa w art. 50 ustawy z dnia 4 lutego 1994r. o prawach autorskich i prawach pokrewnych (Dz. U. z 1994r., Nr 24, poz. 83) oraz do publikacji </w:t>
        <w:br/>
        <w:t>w wydawnictwach wszelkiego typu, wydawanych przez Organizatora oraz w Interne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udział w Konkursie uczestnik wyraża zgodę na zastosowanie się do niniejszego regulami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 Termin i warunki dostarczenia pra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leży przesłać pocztą lub dostarczyć osobiście do Organizatora Konkursu, </w:t>
        <w:br/>
        <w:t>na adres: Zespół Szkół w Potęgowie, ul. Szeroka 16, 76-230 Potęgowo (sekretariat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opiskiem na kopercie: "Konkurs plastyczny – </w:t>
      </w:r>
      <w:r>
        <w:rPr>
          <w:rFonts w:cs="Arial" w:ascii="Arial" w:hAnsi="Arial"/>
          <w:sz w:val="20"/>
          <w:szCs w:val="20"/>
        </w:rPr>
        <w:t>Sylwetka Papieża Polaka, Świętego Jana Pawła II, na tle związanym z Kaszub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 w terminie do 28 lutego 2017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są zgłaszane do Konkursu przez nauczyciela. Na odwrocie każdej pracy należy wpisać imię, nazwisko i klasę, do której uczęszcza autor, tytuł pracy, adres i telefon placówki oraz imię i nazwisko opieku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adesłane po terminie nie będą oceniane (decyduje data stempla pocztowego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ponoszą odpowiedzialności za uszkodzenia powstałe podczas przesył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przechodzą na własność Organizatora i nie będą odsyłane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 Zasady przyznawania nagró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wyłoniona przez Organizatora Konkursu, czyli Zespół Szkół w Potęgowie do  7 marca 2017r. wyłoni zwycięskie prace w trzech przedziałach wiekowy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 – III SP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V – VI SP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 – III GI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zgłoszonych do Konkursu prac Komisja wybierze minimum 9 (3 w każdej kategorii wiekowej) przyznając nagrody zwycięzcom. Komisja zastrzega sobie prawo do przyznania dowolnej ilości wyróżni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Komisji jest ostateczna i nieodwołaln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ogłoszone zostaną na stronie internetowej Organizatora Konkursu. Placówki, z których pochodzić będą prace nagrodzonych zostaną poinformowane</w:t>
        <w:br/>
        <w:t>o wynikach Konkursu telefonicz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ą główną w Konkursie dla wszystkich nagrodzonych uczestników jest wyjazd na wycieczkę (przejazd, zwiedzanie, obiad) w terminie ustalonym przez Organizatora oraz roczna prenumerata czasopisma „Pomerania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zmiany nagrody z przyczyn od niego niezależnych, jednak wartość nagrody nie ulega zmia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wzięcia udziału w wycieczce jest przekazanie przez osoby, które zostaną wyłonione jako zwycięzcy, pisemnej zgody rodzica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roczystego wręczenia nagród zostanie ogłoszony na stronie internetowej Organizatora, a uczestniczące w Konkursie placówki zostaną o nim poinformowane telefonicz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jest dostępny w siedzibie Zespołu Szkół w Potęgowie (ul. Szeroka 16, 76-230 Potęgowo), oraz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spotego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zakładce język kaszubski. Szczegółowe informacje o Konkursie można uzyskać pod numerem telefonu 59 8115321  lub za pośrednictwem poczty elektronicznej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zspotego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zy w Zespole Szkó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bara Kochańska – tel. 695 228 50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Tracewicz – tel. 665 498 58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</w:t>
      </w:r>
      <w:r>
        <w:rPr>
          <w:rFonts w:eastAsia="Times New Roman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espół Szkół w Potęg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głaszam  udział  szkoły  w Konkursie plastycz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sz w:val="20"/>
          <w:szCs w:val="20"/>
        </w:rPr>
        <w:t>Sylwetka Papieża Polaka, Świętego Jana Pawła II, na tle związanym z Kaszubam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dane teleadresowe placów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 nazwisko opiekuna, 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ta zgłoszenia                                                      Podpis Opiekuna uczestnika/ów                 do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                                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Arial">
    <w:charset w:val="ee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kretariat@zspotegowo.pl" TargetMode="External"/><Relationship Id="rId5" Type="http://schemas.openxmlformats.org/officeDocument/2006/relationships/hyperlink" Target="http://www.zspotegowo.pl/" TargetMode="External"/><Relationship Id="rId6" Type="http://schemas.openxmlformats.org/officeDocument/2006/relationships/hyperlink" Target="mailto:sekretariat@zspotegow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1:00Z</dcterms:created>
  <dc:creator>Basia</dc:creator>
  <dc:description/>
  <cp:keywords/>
  <dc:language>en-US</dc:language>
  <cp:lastModifiedBy>dell</cp:lastModifiedBy>
  <dcterms:modified xsi:type="dcterms:W3CDTF">2016-10-24T10:12:00Z</dcterms:modified>
  <cp:revision>3</cp:revision>
  <dc:subject/>
  <dc:title/>
</cp:coreProperties>
</file>