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  <w:t>ORGANIZACJA DOWOŻENIA W ROKU SZKOLNYM 2019/2020</w:t>
      </w:r>
    </w:p>
    <w:p>
      <w:pPr>
        <w:pStyle w:val="Normal"/>
        <w:jc w:val="center"/>
        <w:rPr/>
      </w:pPr>
      <w:r>
        <w:rPr>
          <w:b/>
          <w:sz w:val="40"/>
          <w:szCs w:val="40"/>
          <w:vertAlign w:val="subscript"/>
        </w:rPr>
        <w:t>(obowiązuje od dnia 16.09.2019r.)</w:t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  <w:t>p. Ryszard Knaś                                                  p. Andrzej Mikuls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vertAlign w:val="subscript"/>
        </w:rPr>
        <w:t xml:space="preserve">Głuszyno 6.40                                                                Grapiczki 6.30                                                  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Głuszynko 6.45                                                              Grapice 6.35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rFonts w:cs="Calibri"/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  <w:vertAlign w:val="superscript"/>
        </w:rPr>
        <w:t>Rzechcino 6.40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Runowo pałac 7.10                                                       Radosław 7.00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Runowo 7.15                                                                  Radosław kolonia 7.05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Warcimino kolonia 7.20                                                Nieckowo 7.10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Warcimino 7.25                                                              Nowe Skórowo 7.15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Żychlin 7.30                                                                     Węgierskie 7.25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rFonts w:cs="Calibri"/>
          <w:sz w:val="36"/>
          <w:szCs w:val="36"/>
          <w:vertAlign w:val="subscript"/>
        </w:rPr>
        <w:t xml:space="preserve">                                                                                           </w:t>
      </w:r>
      <w:r>
        <w:rPr>
          <w:sz w:val="36"/>
          <w:szCs w:val="36"/>
          <w:vertAlign w:val="subscript"/>
        </w:rPr>
        <w:t>Czerwieniec 7.30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rFonts w:cs="Calibri"/>
          <w:sz w:val="36"/>
          <w:szCs w:val="36"/>
          <w:vertAlign w:val="subscript"/>
        </w:rPr>
        <w:t xml:space="preserve">                                                                                           </w:t>
      </w:r>
      <w:r>
        <w:rPr>
          <w:sz w:val="36"/>
          <w:szCs w:val="36"/>
          <w:vertAlign w:val="subscript"/>
        </w:rPr>
        <w:t>Skórowo 7.35</w:t>
      </w:r>
    </w:p>
    <w:p>
      <w:pPr>
        <w:pStyle w:val="Normal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  <w:t>p. Mirosław Ustjanowski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Piaseczno 6.35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Głuszyno 6.40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Darżynko 7.10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Darżyno 7.15</w:t>
      </w:r>
    </w:p>
    <w:p>
      <w:pPr>
        <w:pStyle w:val="Normal"/>
        <w:spacing w:before="0" w:after="20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Stare Potęgowo 7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0:08:00Z</dcterms:created>
  <dc:creator>Katarzyna Brodalska</dc:creator>
  <dc:description/>
  <dc:language>en-US</dc:language>
  <cp:lastModifiedBy>ldomaszk@wp.pl</cp:lastModifiedBy>
  <dcterms:modified xsi:type="dcterms:W3CDTF">2019-09-14T20:08:00Z</dcterms:modified>
  <cp:revision>2</cp:revision>
  <dc:subject/>
  <dc:title/>
</cp:coreProperties>
</file>