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4571365</wp:posOffset>
                  </wp:positionH>
                  <wp:positionV relativeFrom="page">
                    <wp:posOffset>-635</wp:posOffset>
                  </wp:positionV>
                  <wp:extent cx="3005455" cy="10682605"/>
                  <wp:effectExtent l="0" t="26035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05280" cy="10682640"/>
                            <a:chOff x="0" y="0"/>
                            <a:chExt cx="3005280" cy="1068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720"/>
                              <a:ext cx="2995200" cy="1068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0"/>
                                <a:ext cx="2871360" cy="1068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23840" cy="10672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60" y="0"/>
                              <a:ext cx="2995920" cy="266904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56"/>
                                    <w:bCs/>
                                    <w:rFonts w:ascii="Cambria" w:hAnsi="Cambria" w:eastAsia="Times New Roman" w:cs="Cambria"/>
                                    <w:color w:val="FFFFFF"/>
                                    <w:lang w:val="pl-PL" w:bidi="ar-SA"/>
                                  </w:rPr>
                                  <w:t>OGÓLNOPOLSKI KONKURS HISTORYCZ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56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dla uczniów  w wieku 11-16 l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56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365760" rIns="182880" tIns="182880" bIns="182880" anchor="b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8120"/>
                              <a:ext cx="2991600" cy="30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pl-PL" w:bidi="ar-SA"/>
                                  </w:rPr>
                                  <w:t>SZKOŁA PODSTAWOWA NR 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pl-PL" w:bidi="ar-SA"/>
                                  </w:rPr>
                                  <w:t>W GDAŃSK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pl-PL" w:bidi="ar-SA"/>
                                  </w:rPr>
                                  <w:t>2017/2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pl-PL" w:bidi="ar-SA"/>
                                  </w:rPr>
                                  <w:t>www.sp48gdansk.edupage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pl-PL" w:bidi="ar-SA"/>
                                  </w:rPr>
                                  <w:t>zkpignr12@kki.pl</w:t>
                                </w:r>
                              </w:p>
                            </w:txbxContent>
                          </wps:txbx>
                          <wps:bodyPr wrap="square" lIns="365760" rIns="182880" tIns="182880" bIns="182880" anchor="b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59.95pt;margin-top:-0.05pt;width:236.6pt;height:841.2pt" coordorigin="7199,-1" coordsize="4732,16824">
                  <v:group id="shape_0" style="position:absolute;left:7214;top:0;width:4717;height:16822">
                    <v:rect id="shape_0" fillcolor="red" stroked="f" o:allowincell="f" style="position:absolute;left:7409;top:0;width:4521;height:16821;mso-wrap-style:none;v-text-anchor:middle;mso-position-horizontal-relative:page;mso-position-vertical-relative:page">
                      <v:fill o:detectmouseclick="t" type="solid" color2="aqua"/>
                      <v:stroke color="#3465a4" joinstyle="round" endcap="flat"/>
                      <w10:wrap type="none"/>
                    </v:rect>
                    <v:rect id="shape_0" stroked="f" o:allowincell="f" style="position:absolute;left:7214;top:8;width:194;height:16806;mso-wrap-style:none;v-text-anchor:middle;mso-position-horizontal-relative:page;mso-position-vertical-relative:page">
                      <v:imagedata r:id="rId4" o:detectmouseclick="t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red" stroked="f" o:allowincell="f" style="position:absolute;left:7214;top:-1;width:4717;height:4202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56"/>
                              <w:bCs/>
                              <w:rFonts w:ascii="Cambria" w:hAnsi="Cambria" w:eastAsia="Times New Roman" w:cs="Cambria"/>
                              <w:color w:val="FFFFFF"/>
                              <w:lang w:val="pl-PL" w:bidi="ar-SA"/>
                            </w:rPr>
                            <w:t>OGÓLNOPOLSKI KONKURS HISTORYCZN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56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dla uczniów  w wieku 11-16 l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56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aqua" opacity="0.79"/>
                    <v:stroke color="#3465a4" joinstyle="round" endcap="flat"/>
                    <w10:wrap type="none"/>
                  </v:shape>
                  <v:shape id="shape_0" stroked="f" o:allowincell="f" style="position:absolute;left:7199;top:11319;width:4710;height:4738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pl-PL" w:bidi="ar-SA"/>
                            </w:rPr>
                            <w:t>SZKOŁA PODSTAWOWA NR 4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pl-PL" w:bidi="ar-SA"/>
                            </w:rPr>
                            <w:t>W GDAŃSK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pl-PL" w:bidi="ar-SA"/>
                            </w:rPr>
                            <w:t>2017/20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www.sp48gdansk.edupage.or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pl-PL" w:bidi="ar-SA"/>
                            </w:rPr>
                            <w:t>zkpignr12@kki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09575</wp:posOffset>
              </wp:positionH>
              <wp:positionV relativeFrom="paragraph">
                <wp:posOffset>-487045</wp:posOffset>
              </wp:positionV>
              <wp:extent cx="2159635" cy="143446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25" r="-17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59635" cy="1434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0820</wp:posOffset>
            </wp:positionH>
            <wp:positionV relativeFrom="paragraph">
              <wp:posOffset>1110615</wp:posOffset>
            </wp:positionV>
            <wp:extent cx="6461760" cy="4217035"/>
            <wp:effectExtent l="0" t="0" r="0" b="0"/>
            <wp:wrapNone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0-lecie NIEPODLEGŁOŚCI 1918 - 2018</w:t>
            </w:r>
          </w:p>
        </w:tc>
        <w:tc>
          <w:tcPr>
            <w:tcW w:w="31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7 - 2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03850" cy="199263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63215</wp:posOffset>
                  </wp:positionH>
                  <wp:positionV relativeFrom="paragraph">
                    <wp:posOffset>140970</wp:posOffset>
                  </wp:positionV>
                  <wp:extent cx="2223135" cy="116649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70C0"/>
                <w:sz w:val="24"/>
                <w:szCs w:val="24"/>
              </w:rPr>
              <w:t>PATRONAT:</w:t>
            </w:r>
          </w:p>
          <w:p>
            <w:pPr>
              <w:pStyle w:val="Normal"/>
              <w:tabs>
                <w:tab w:val="clear" w:pos="708"/>
                <w:tab w:val="center" w:pos="4467" w:leader="none"/>
              </w:tabs>
              <w:spacing w:before="240" w:after="120"/>
              <w:ind w:right="62" w:hanging="0"/>
              <w:rPr>
                <w:b/>
                <w:b/>
                <w:color w:val="0070C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03505</wp:posOffset>
                  </wp:positionH>
                  <wp:positionV relativeFrom="paragraph">
                    <wp:posOffset>133985</wp:posOffset>
                  </wp:positionV>
                  <wp:extent cx="2396490" cy="614045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70C0"/>
                <w:sz w:val="24"/>
                <w:szCs w:val="24"/>
              </w:rPr>
              <w:tab/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3515" cy="15049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Cele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09" w:right="65" w:hanging="28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y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709" w:right="-76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janie indywidualnych uzdolnień historycznych i poznawczych uczniów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709" w:right="-76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nteresowanie wiedzą historyczną i literaturą,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709" w:right="-76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walenie u uczniów zdobytych wiadomości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709" w:right="-76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nie świadomości historycznej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09" w:right="-76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udzenie do twórczego myślenia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09" w:right="-76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rzystywanie wiedzy zdobytej podczas zajęć szkol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09" w:right="-76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worzenie uczniom możliwości pogłębienia posiadanej wiedzy i umiejętności pracy z literaturą popularnonaukową oraz innymi źródłami zdobywania informacji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09" w:right="-76" w:hanging="28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zy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09" w:right="-74" w:hanging="284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poczucia dumy z własnej Ojczyzny i z dokonań przodków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09" w:right="-74" w:hanging="284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postaw obywatelskich i patriotycznych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09" w:right="-74" w:hanging="284"/>
              <w:contextualSpacing w:val="false"/>
              <w:rPr/>
            </w:pPr>
            <w:r>
              <w:rPr>
                <w:sz w:val="24"/>
                <w:szCs w:val="24"/>
              </w:rPr>
              <w:t xml:space="preserve">wzmocnienie wiary we własne siły oraz uzyskanie motywacji do dalszej pracy,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09" w:right="-74" w:hanging="284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rzeganie korzyści związanych z posiadaną wiedzą,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09" w:right="-74" w:hanging="284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rzeganie korzyści wynikających z obcowania z literaturą popularnonaukową oraz innymi źródłami zdobywania informacji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09" w:right="-74" w:hanging="284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umiejętności dokonywania właściwego wyboru podczas wyszukiwania informacji w różnych źródłach.</w:t>
            </w:r>
          </w:p>
          <w:p>
            <w:pPr>
              <w:pStyle w:val="Normal"/>
              <w:spacing w:before="0" w:after="240"/>
              <w:ind w:left="426" w:right="-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Ćwiczenie umysłu</w:t>
            </w:r>
          </w:p>
          <w:p>
            <w:pPr>
              <w:pStyle w:val="Normal"/>
              <w:spacing w:before="0" w:after="240"/>
              <w:ind w:left="426" w:right="-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acja</w:t>
            </w:r>
          </w:p>
          <w:p>
            <w:pPr>
              <w:pStyle w:val="Normal"/>
              <w:spacing w:before="0" w:after="240"/>
              <w:ind w:left="426" w:right="-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owa rywalizacja z rówieśnikami</w:t>
            </w:r>
          </w:p>
        </w:tc>
      </w:tr>
      <w:tr>
        <w:trPr>
          <w:trHeight w:val="1514" w:hRule="atLeast"/>
        </w:trPr>
        <w:tc>
          <w:tcPr>
            <w:tcW w:w="9212" w:type="dxa"/>
            <w:gridSpan w:val="2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Uczestnicy:</w:t>
            </w:r>
          </w:p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Uczniowie w wieku 11 – 16 lat z Polsk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REGULAMIN KONKURSU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Organizatorem Konkursu jest Szkoła Podstawowa nr 48  w Gdańsku.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Partnerzy Konkursu: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Rada Dzielnicy Zaspa Rozstaje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Konkurs jest skierowany do uczniów szkół podstawowych od VI klasy oraz gimnazjów.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Konkursu jest konkursem etapowym: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ap 1. – eliminacje szkolne – z każdej zgłoszonej szkoły do etapu 2. przesłane zostaje do 3 prac w każdej z kategorii;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ap 2. – półfinał – z nadesłanych prac komisja konkursowa organizatora kwalifikuje do etapu 3. po 15  prac w każdej kategorii;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Etap 3. – finał – prace podlegają ocenie powołanego jury w skład którego wchodzą nauczyciele historii organizatora oraz zaproszeni pracownicy naukowi UG, IPN i artysta plastyk.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 ostateczną ocenę składać się będzie ocena merytoryczna pracy oraz walory estetyczne pracy i pomysłowość jej wykonania. 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5. Ustala się dwie kategorie uczestników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niowie szkół podstawowych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niowie gimnazjów</w:t>
            </w:r>
          </w:p>
          <w:p>
            <w:pPr>
              <w:pStyle w:val="Normal"/>
              <w:spacing w:before="240" w:after="200"/>
              <w:ind w:left="567" w:hanging="0"/>
              <w:rPr/>
            </w:pPr>
            <w:r>
              <w:rPr>
                <w:rFonts w:cs="Calibri"/>
                <w:sz w:val="24"/>
                <w:szCs w:val="24"/>
              </w:rPr>
              <w:t>5. Konkurs polega na indywidualnym wykonaniu lapbooka poświęconego odzyskaniu niepodległości przez Polskę oraz kształtowaniu granic Polski 1918 - 1921.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6. Prace konkursowe na etapie 2. podlegać będą ocenie jury w składzie: Marta Pokropska-Hutek, Urszula Kołdys, Katarzyna Potulska i Mirosław Kołymski (nauczyciele historii SP 48).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Terminy: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a/ ogłoszenie konkursu – strony www organizatora, organu prowadzącego, organu nadzoru, rozesłanie wiadomości do dnia 10 lutego 2018 r.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/ zgłoszenia z podaniem ilości uczestników i kategorii wiekowej do 15 września 2018 r.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/ nadsyłanie prac do etapu 2. do 15 października 2018 r.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/ kwalifikacja do etapu 3.  – informacja na stronie www organizatora do dnia 30 października 2018 r.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/ podanie na stronie www organizatora wyników etapu 3. do dnia 7 listopada 2018 r.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/ podsumowanie konkursu oraz wręczenie nagród nastąpi przy okazji szkolnej uroczystości obchodów setnej rocznicy odzyskania niepodległości. O dokładnym terminie uczestnicy etapu finałowego zostaną odrębnie poinformowani.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W każdej kategorii przewidywane są nagrody za pierwsze trzy miejsca. Wszyscy uczestnicy etapu 3. otrzymają dyplomy, podziękowania. Podziękowania przewidywane są także dla nauczycieli/opiekunów uczniów wykonujących prace konkursowe.</w:t>
            </w:r>
          </w:p>
          <w:p>
            <w:pPr>
              <w:pStyle w:val="Msonospacing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stanowienia końcowe:</w:t>
            </w:r>
          </w:p>
          <w:p>
            <w:pPr>
              <w:pStyle w:val="Mso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ctwo w konkursie jest dobrowolne i bezpłatne.</w:t>
            </w:r>
          </w:p>
          <w:p>
            <w:pPr>
              <w:pStyle w:val="Mso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przestrzeganie warunków uczestnictwa w konkursie równoznaczne jest z dyskwalifikacją pracy. </w:t>
            </w:r>
          </w:p>
          <w:p>
            <w:pPr>
              <w:pStyle w:val="Mso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or zastrzega sobie prawo do zmian w  ostatecznym podziale nagród.</w:t>
            </w:r>
          </w:p>
          <w:p>
            <w:pPr>
              <w:pStyle w:val="Mso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podjęte przez Jury są ostateczne. Laureatom nie przysługuje odwołanie.</w:t>
            </w:r>
          </w:p>
          <w:p>
            <w:pPr>
              <w:pStyle w:val="Mso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kursie jest jednoznaczny z wyrażeniem zgody na przetwarzanie danych osobowych przez Organizatora w rozumieniu ustawy z dnia 29 sierpnia 1997 o ochronie danych osobowych (Dz. U. Nr 133 poz. 883 z 1997 oraz Dz. U. z 2002 r. Nr 101, poz. 926, z późn. zm.).</w:t>
            </w:r>
          </w:p>
          <w:p>
            <w:pPr>
              <w:pStyle w:val="Mso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łaszający wyraża zgodę na rejestrację fotograficzną i video przez organizatorów gali wręczenia nagród oraz ich publikację i emisję w dowolnych mediach. </w:t>
            </w:r>
          </w:p>
          <w:p>
            <w:pPr>
              <w:pStyle w:val="Mso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łanie karty zgłoszenia jest jednoznaczne z akceptacją regulaminu.</w:t>
            </w:r>
          </w:p>
          <w:p>
            <w:pPr>
              <w:pStyle w:val="Mso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czegółowych informacji w sprawie uczestnictwa w konkursie, pytania należy kierować na adres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zkpignr12@kki.pl</w:t>
              </w:r>
            </w:hyperlink>
          </w:p>
          <w:p>
            <w:pPr>
              <w:pStyle w:val="Mso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esłane prace nie będą zwracane.</w:t>
            </w:r>
          </w:p>
          <w:p>
            <w:pPr>
              <w:pStyle w:val="Msonospacing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  <w:bookmarkStart w:id="0" w:name="1"/>
      <w:bookmarkStart w:id="1" w:name="1"/>
      <w:bookmarkEnd w:id="1"/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1"/>
                            <w:gridCol w:w="1066"/>
                            <w:gridCol w:w="411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top w:val="single" w:sz="4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1"/>
                      <w:gridCol w:w="1066"/>
                      <w:gridCol w:w="411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1" w:type="dxa"/>
                          <w:tcBorders>
                            <w:bottom w:val="single" w:sz="4" w:space="0" w:color="FF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bottom w:val="single" w:sz="4" w:space="0" w:color="FF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1" w:type="dxa"/>
                          <w:tcBorders>
                            <w:top w:val="single" w:sz="4" w:space="0" w:color="FF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FF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95580</wp:posOffset>
              </wp:positionH>
              <wp:positionV relativeFrom="page">
                <wp:posOffset>184785</wp:posOffset>
              </wp:positionV>
              <wp:extent cx="7169785" cy="530225"/>
              <wp:effectExtent l="6985" t="6985" r="5715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760" cy="530280"/>
                        <a:chOff x="0" y="0"/>
                        <a:chExt cx="716976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37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00-lecie NIEPODLEGŁOŚCI 1918 - 201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az 3" descr="rsz_niepodlegla-04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37040" y="33120"/>
                          <a:ext cx="13003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71697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14.55pt;width:564.55pt;height:41.75pt" coordorigin="308,291" coordsize="11291,835">
              <v:shape id="shape_0" stroked="f" o:allowincell="f" style="position:absolute;left:353;top:343;width:910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00-lecie NIEPODLEGŁOŚCI 1918 - 20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9500;top:343;width:2047;height:71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stroked="t" o:allowincell="f" style="position:absolute;left:308;top:291;width:11290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48gdansk.edupage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p48gdansk.edupage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zkpignr12@kki.p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51:00Z</dcterms:created>
  <dc:creator>m</dc:creator>
  <dc:description/>
  <cp:keywords/>
  <dc:language>en-US</dc:language>
  <cp:lastModifiedBy>ldomaszk@wp.pl</cp:lastModifiedBy>
  <dcterms:modified xsi:type="dcterms:W3CDTF">2018-02-12T14:51:00Z</dcterms:modified>
  <cp:revision>2</cp:revision>
  <dc:subject/>
  <dc:title/>
</cp:coreProperties>
</file>